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365F91"/>
          <w:sz w:val="32"/>
          <w:szCs w:val="32"/>
          <w:lang w:eastAsia="ru-RU"/>
        </w:rPr>
        <w:t xml:space="preserve">МБДОУ </w:t>
      </w:r>
      <w:r>
        <w:rPr>
          <w:rFonts w:eastAsia="Times New Roman" w:cs="Times New Roman" w:ascii="Times New Roman" w:hAnsi="Times New Roman"/>
          <w:b/>
          <w:color w:val="365F91"/>
          <w:sz w:val="32"/>
          <w:szCs w:val="32"/>
          <w:lang w:eastAsia="ru-RU"/>
        </w:rPr>
        <w:t xml:space="preserve"> «Детский сад «Сказ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65F9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365F91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65F9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365F91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65F9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365F91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65F9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365F91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65F9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365F91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65F9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365F91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i/>
          <w:i/>
          <w:color w:val="365F91"/>
          <w:sz w:val="44"/>
          <w:szCs w:val="44"/>
          <w:lang w:eastAsia="ru-RU"/>
        </w:rPr>
      </w:pPr>
      <w:r>
        <w:rPr>
          <w:rFonts w:eastAsia="Times New Roman" w:cs="Monotype Corsiva" w:ascii="Monotype Corsiva" w:hAnsi="Monotype Corsiva"/>
          <w:b/>
          <w:i/>
          <w:color w:val="365F91"/>
          <w:sz w:val="44"/>
          <w:szCs w:val="44"/>
          <w:lang w:eastAsia="ru-RU"/>
        </w:rPr>
        <w:t xml:space="preserve">Творческо-оздоровительный  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color w:val="365F91"/>
          <w:sz w:val="44"/>
          <w:szCs w:val="44"/>
          <w:lang w:eastAsia="ru-RU"/>
        </w:rPr>
      </w:pPr>
      <w:r>
        <w:rPr>
          <w:rFonts w:eastAsia="Monotype Corsiva" w:cs="Monotype Corsiva" w:ascii="Monotype Corsiva" w:hAnsi="Monotype Corsiva"/>
          <w:b/>
          <w:i/>
          <w:color w:val="365F91"/>
          <w:sz w:val="44"/>
          <w:szCs w:val="44"/>
          <w:lang w:eastAsia="ru-RU"/>
        </w:rPr>
        <w:t xml:space="preserve"> </w:t>
      </w:r>
      <w:r>
        <w:rPr>
          <w:rFonts w:eastAsia="Times New Roman" w:cs="Monotype Corsiva" w:ascii="Monotype Corsiva" w:hAnsi="Monotype Corsiva"/>
          <w:b/>
          <w:i/>
          <w:color w:val="365F91"/>
          <w:sz w:val="44"/>
          <w:szCs w:val="44"/>
          <w:lang w:eastAsia="ru-RU"/>
        </w:rPr>
        <w:t>ПРОЕКТ</w:t>
      </w:r>
    </w:p>
    <w:p>
      <w:pPr>
        <w:pStyle w:val="Normal"/>
        <w:spacing w:lineRule="auto" w:line="240" w:before="0" w:after="0"/>
        <w:rPr>
          <w:rFonts w:ascii="Monotype Corsiva" w:hAnsi="Monotype Corsiva" w:eastAsia="Times New Roman" w:cs="Monotype Corsiva"/>
          <w:b/>
          <w:b/>
          <w:i/>
          <w:i/>
          <w:color w:val="365F91"/>
          <w:sz w:val="44"/>
          <w:szCs w:val="44"/>
          <w:lang w:eastAsia="ru-RU"/>
        </w:rPr>
      </w:pPr>
      <w:r>
        <w:rPr>
          <w:rFonts w:eastAsia="Times New Roman" w:cs="Monotype Corsiva" w:ascii="Monotype Corsiva" w:hAnsi="Monotype Corsiva"/>
          <w:b/>
          <w:i/>
          <w:color w:val="365F91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65F91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365F91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365F91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65F91"/>
          <w:sz w:val="40"/>
          <w:szCs w:val="40"/>
          <w:lang w:eastAsia="ru-RU"/>
        </w:rPr>
        <w:t>«В  МИРЕ  СПОРТИВНЫХ  ИГР 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365F91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65F91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365F91"/>
          <w:sz w:val="40"/>
          <w:szCs w:val="40"/>
          <w:lang w:eastAsia="ru-RU"/>
        </w:rPr>
        <w:t>РАЗВЛЕЧЕН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365F91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65F91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65F91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365F91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65F91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365F91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365F91"/>
          <w:sz w:val="40"/>
          <w:szCs w:val="40"/>
          <w:lang w:eastAsia="ru-RU"/>
        </w:rPr>
        <w:t>"Спортивные игры и развлечения как средство повышения интереса у до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65F91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365F91"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5F91"/>
          <w:sz w:val="40"/>
          <w:szCs w:val="40"/>
          <w:lang w:eastAsia="ru-RU"/>
        </w:rPr>
        <w:t>к физической культуре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65F91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365F91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65F91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365F91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65F91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365F91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365F91"/>
          <w:sz w:val="28"/>
          <w:szCs w:val="28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color w:val="365F91"/>
          <w:sz w:val="28"/>
          <w:szCs w:val="28"/>
          <w:lang w:eastAsia="ru-RU"/>
        </w:rPr>
        <w:t>Разработчик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65F9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65F91"/>
          <w:sz w:val="28"/>
          <w:szCs w:val="28"/>
          <w:lang w:eastAsia="ru-RU"/>
        </w:rPr>
        <w:t xml:space="preserve">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65F9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65F91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365F91"/>
          <w:sz w:val="28"/>
          <w:szCs w:val="28"/>
          <w:lang w:eastAsia="ru-RU"/>
        </w:rPr>
        <w:t xml:space="preserve">Воспитатель  Остащенко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65F9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65F91"/>
          <w:sz w:val="28"/>
          <w:szCs w:val="28"/>
          <w:lang w:eastAsia="ru-RU"/>
        </w:rPr>
        <w:t>Елена  Виктор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65F9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65F91"/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65F9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65F91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65F9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65F91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65F9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65F91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65F9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65F91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65F9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65F91"/>
          <w:sz w:val="32"/>
          <w:szCs w:val="32"/>
          <w:lang w:eastAsia="ru-RU"/>
        </w:rPr>
        <w:t>г. Горня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365F91"/>
          <w:sz w:val="32"/>
          <w:szCs w:val="32"/>
          <w:lang w:eastAsia="ru-RU"/>
        </w:rPr>
        <w:t>2014 – 2015 уч.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65F9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65F91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65F9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65F91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ru-RU"/>
        </w:rPr>
      </w:pPr>
      <w:r>
        <w:rPr>
          <w:rFonts w:eastAsia="Arial" w:cs="Arial" w:ascii="Arial" w:hAnsi="Arial"/>
          <w:i/>
          <w:iCs/>
          <w:sz w:val="20"/>
          <w:szCs w:val="20"/>
          <w:lang w:eastAsia="ru-RU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ru-RU"/>
        </w:rPr>
      </w:pPr>
      <w:r>
        <w:rPr>
          <w:rFonts w:eastAsia="Arial" w:cs="Arial" w:ascii="Arial" w:hAnsi="Arial"/>
          <w:i/>
          <w:iCs/>
          <w:sz w:val="20"/>
          <w:szCs w:val="20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  <w:t>Я не боюсь еще и еще раз повторять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ru-RU"/>
        </w:rPr>
      </w:pPr>
      <w:r>
        <w:rPr>
          <w:rFonts w:eastAsia="Arial" w:cs="Arial" w:ascii="Arial" w:hAnsi="Arial"/>
          <w:i/>
          <w:iCs/>
          <w:sz w:val="20"/>
          <w:szCs w:val="20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  <w:t>забота о здоровье – это важнейший труд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ru-RU"/>
        </w:rPr>
      </w:pPr>
      <w:r>
        <w:rPr>
          <w:rFonts w:eastAsia="Arial" w:cs="Arial" w:ascii="Arial" w:hAnsi="Arial"/>
          <w:i/>
          <w:iCs/>
          <w:sz w:val="20"/>
          <w:szCs w:val="20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  <w:t>воспитателя. От жизнерадостности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ru-RU"/>
        </w:rPr>
      </w:pPr>
      <w:r>
        <w:rPr>
          <w:rFonts w:eastAsia="Arial" w:cs="Arial" w:ascii="Arial" w:hAnsi="Arial"/>
          <w:i/>
          <w:iCs/>
          <w:sz w:val="20"/>
          <w:szCs w:val="20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  <w:t>бодрости детей зависит их одухотворенна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ru-RU"/>
        </w:rPr>
      </w:pPr>
      <w:r>
        <w:rPr>
          <w:rFonts w:eastAsia="Arial" w:cs="Arial" w:ascii="Arial" w:hAnsi="Arial"/>
          <w:i/>
          <w:iCs/>
          <w:sz w:val="20"/>
          <w:szCs w:val="20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  <w:t>жизнь, мировоззрение, умственное развитие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40"/>
          <w:szCs w:val="40"/>
          <w:lang w:eastAsia="ru-RU"/>
        </w:rPr>
      </w:pPr>
      <w:r>
        <w:rPr>
          <w:rFonts w:eastAsia="Arial" w:cs="Arial" w:ascii="Arial" w:hAnsi="Arial"/>
          <w:i/>
          <w:iCs/>
          <w:sz w:val="20"/>
          <w:szCs w:val="20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  <w:t>прочность знаний, вера в свои силы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ru-RU"/>
        </w:rPr>
        <w:t>В.А. Сухомлинский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  <w:t xml:space="preserve">Здоровье свыше нам дано, </w:t>
        <w:br/>
        <w:t>Учись, малыш, беречь его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УАЛЬН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им из важнейших направлений социальной политики государства является политика в области обеспечения здоровья нации, о чем свидетельствует подписанное президентом России Путиным В.В. постановление “О повышении роли физической культуры и спорта в формировании здорового образа жизни населения”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сомненно, проблема раннего формирования культуры здоровья актуальна, своевременна и достаточно сложн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временных условиях наблюдается резкое ухудшение состояния здоровья детей. Согласно исследованиям специалистов, 75 % болезней взрослых заложены в детстве. Только 10 %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ей приходят в школу абсолютно здоровыми, а многие оказываются среди отстающих не из-за лени, а вследствие плохого состояния здоровья. Медики, родители и педагоги повсеместно констатируют отставание, задержки, нарушения, отклонения, несоответствия нормам в развитии детей, неполноценность их здоровь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енок конца ХХ века, по мнению академика Н.А.Амосова, сталкивается с тремя пороками цивилизации: перееданием, гиподинамией, накапливанием отрицательных эмоций без физической разряд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ачи, физиологи, педагоги ставят знак равенства между весельем, лучистой улыбкой и физическим здоровьем. Получая положительный эмоциональный заряд, наш организм открывается добру и красо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но поэтому, почти как воздух, необходимы детям праздники и развлечения. Для ребенка праздник - это целое событ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родители желают видеть своего ребенка здоровым, сильным, физически развитым, и большинство прекрасно понимает, что для нормального роста, развития и крепкого здоровья необходимо движение. Поддержать у детей положительное отношение к активному образу жизни, а в дальнейшем желание сохранять и укреплять свое здоровье – важные составляющие воспитания в семье. Но следует помнить, что в формировании у дошкольников потребности быть здоровым нотации и поучения не приносят успеха. Лучший способ приобщить ребенка к здоровому образу жизни – это показать на собственном примере, как нужно относиться к физкультуре и спорту. Если ребенок видит, что родители испытывают удовольствие от здорового активного досуга, они обязательно будут им подража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ТЕОРЕТИЧЕСКИЕ ИДЕ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ение материалов исследований (Глазырина Л.Д., Кудрявцев В.Г., Ефименко Н.И., Симошина Л.К., Чернышенко Ю.К., Шебеко В.М.) показало, что в настоящее время активно ведется поиск путей физического и духовного оздоровления дошкольников, формирования у них нравственно-ценностной мотивации занятий физической культурой, воспитания интереса к физическим упражнениям на основе жизненной потребности быть здоровым, ловким, сильны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сегодняшний день основной целью физического воспитания на любом этапе онтогенеза является формирование физической культуры личности. Начало этого процесса приходится на ранний и дошкольный возраст. Именно в эти годы, от 0 до 7 лет, закладывается фундамент здоровья, формируются личностные качества, раскрываются способности ребенка. Поэтому основной задачей дошкольных учреждений является оздоровление, обеспечение всестороннего физического развития ребенк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годня мы все чаще слышим слово “гиподинамия”, что означает “недостаток движения”. Но это не совсем верно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Гиподинам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своеобразная болезнь, которая звучит угрожающе: “Нарушение функций организма (опорно-двигательного аппарата, кровообращения, дыхания, пищеварения) при ограничении двигательной активности” (Евдокимова Е.С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ременные дети испытывают “двигательный дефицит”, т.е. количество движений, производимых ими в течение дня, ниже возрастной нормы. Не секрет, что в детском саду и дома дети большую часть времени проводят в статическом положении (за столами, у телевизора, играя в тихие игры за столом). Это увеличивает статическую нагрузку на определенные группы мыши и вызывает их утомление. Снижается сила и работоспособность скелетной мускулатуры, что влечет за собой нарушение осанки, плоскостопие, задержку возрастного развития, быстроты, ловкости, координации движений, выносливости, гибкости и силы. Физически ослабленные дети подвергаются быстрому утомлению, у них снижены эмоциональный тонус и настроение, что в свою очередь отрицательно влияет на характер их умственной работоспособност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Гиперкинез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чрезмерно большая двигательная активность, в результате также происходит нарушение оптимальной физической нагрузки, что может повлечь за собой перенапряжение сердечнососудистой системы и неблагоприятно отразиться на развитии организма ребёнк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овательно, нашим детям нужна активная деятельность, способствующая повышению жизненного тонуса, удовлетворяющая их интересы, социальные запросы. Благоприятное воздействие на организм оказывает только двигательная активность, находящаяся в пределах оптимальных велич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 представляет собой первую доступную для дошкольников форму деятельности, которая предполагает сознательное воспроизведение и усовершенствование движений. В этом отношении моторное развитие, совершаемое дошкольником в игре, является настоящим прологом к сознательным физическим упражнениям школьника (Запорожец А.В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наш взгляд, ведущее место в удовлетворении биологических потребностей ребенка-дошкольника в движении занимают подвижные игры. Именно в подвижных играх ребенок получает уникальную возможность максимально проявить собственную активность и творчество, ликвидировать дефицит движений, реализоваться и утвердить себя, получить массу радостных эмоций и пережива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пределению А.В. Запорожца, подвижные игры представляют собой первую доступную для дошкольников форму деятельности, которая предполагает сознательное воспроизведение навыка движ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ие исследователи: Кокорева О.И., Осокина Т.П., Тимофеева Е.А., Полтавцева Н.В., Степаненкова Э.Я. – констатируют тот факт, что подвижная игра является средством гармонического развития ребенка, формирования положительных взаимоотношений, благополучного эмоционального состояния, школой управления собственным поведени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сожалению, сейчас дети стали меньше и хуже играть. Особенно сократились и по продолжительности, и по количеству подвижные иг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игры может свидетельствовать о том, что у современных детей она перестает быть “школой произвольного поведения”. Но никакая другая деятельность для ребенка 4–6 лет эту функцию выполнить не может. А ведь произвольность – это осознанность, независимость, ответственность, самоконтроль, внутренняя своб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шившись игры, дети не приобретают всего этого. В результате их поведение остается ситуативным, непроизвольным, зависимым от окружающих взрослых, и в этом случае процесс формирования воли приобретает или неправильное направление, или же вообще затрудняетс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речь заходит о физическом воспитании детей дошкольного возраста, мы все, следуя традиции, прежде всего, представляем себе бег, прыжки, лазание по канату и другие гимнастические упражнения. Однако, обучая детей спортивным играм, можно решать следующие задачи: укреплять здоровье, прививать спортивные навыки, которые обязательно понадобятся во взрослой жизни, формировать такие нравственные качества, как умение добиваться цели и сотрудничать, проявлять выдержку и настойчивость, действовать в коллективе, в команде. Следовательно, физическое воспитание – есть основа основ дошкольного воспитания. Физическое упражнения, спортивные игры и развлечения создают хорошее самочувствие, “заряжают” ребенка бодростью и энерги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ясь с играми разных времен и народов, в основе которых лежат активные двигательные действия, дошкольник включается в осознанный процесс совершенствования своих двигательных навыков, различных физических качеств, необходимых в дальнейшей жизни, вырабатывает волевое поведение. Целенаправленно подобранные подвижные игры, эстафеты, игровые задания, игры-аттракционы, игры с речитативом и счетом, имитационные игры развивают мелкую моторику, координацию движений, равновесие, точность.   Улучшают качество звукопроговаривания, помогают усвоению математических представлений, т.е. стимулируют развитие физических, психомоторных и интеллектуальных способностей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ние в дошкольном возрасте игр с элементами спорта, как средства и формы организации физического воспитания, обеспечивает единство личностного, физического и психического развития ребенка, создает условия для гуманизации педагогического процесса, превращает ребенка из объекта социально-педагогического воздействия в субъект активной творческой деятельности на основе развития внутренних мотивов к самосовершенствованию. Обучение этим играм обеспечивает всем детям равные права в овладении ценностями физической культуры и каждому ребенку право выбора, предоставляет возможности для проявления личных интересов и способностей. Естественно, что достичь этих результатов возможно при условии ненасильственного стимулирования моторного развит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ы с элементами спорта требуют от детей большой самостоятельности, быстроты, ловкости движений, ориентировки в пространстве. Они являются высшей формой обычных подвижных игр. Ребенок в кратчайшие промежутки времени должен увидеть создавшуюся обстановку (расположение партнеров и противника, положение мяча, шайбы), оценить, выбрать наиболее правильные действия и применить их. Все это требует от играющих развития определенных умений и навы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ы с элементами спорта отличаются большим разнообразием взаимодействия сенсорных систем различной модальности, что также является важнейшим фактором совершенствования организации движений. По сравнению с подвижными играми, игры с элементами спорта более сложная форма деятельности. Следовательно, и влияние их на организм занимающихся шире и глубж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ако здоровье детей зависит не только от их физических особенностей, но и от условий жизни в семье. Детский сад и семья – две основные социальные структуры, которые, в основном, и определяют уровень здоровья ребенка. У современных родителей необходимо формировать и поддерживать интерес к оздоровлению, как самих себя, так и своего ребенка. “Родители являются первыми педагогами. Они обязаны заложить основы физического, нравственного и интеллектуального развития личности ребенка в младенческом возрасте” (ст. 18 п. 1 Закона РФ “Об образовании”). Поэтому одной из задач, стоящей перед педагогом, является установление доверительного делового контакта с родителями воспитанников, в ходе которого корректируется воспитательная позиция и родителей и педагога. Современные мамы и папы должны выступать не в качестве “зрителей” на спортивных праздниках и развлечениях, а в качестве активных участн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ько совместная деятельность педагога, родителей и детей может дать значительные результаты. В ходе совместной деятельности с детьми педагог, сотрудничая с семьей, обеспечивает восхождение дошкольника к культуре здоровь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им образом, назрела необходимость изменений в организации, содержании и методике использования подвижных игр в системе физического воспитания дошкольников, разработке новых педагогических, здоровьеформирующих технологий на их основе. Поэтому роль педагога ДОУ состоит в организации педагогического процесса, сберегающего здоровье ребенка дошкольного возраста и воспитывающего ценностное отношение к здоровью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определило тему моего проекта: “Спортивные игры и развлечения как средство повышения интереса у детей дошкольного возраста к физической культуре”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ПРОЕК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реплять здоровье и повышать работоспособность детей через организацию подвижных игр и игр с элементами спор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здоровительн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Формировать представления о своем теле, о необходимости сохранения своего здоровь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одействовать формированию гармоничного телосложения, правильной осанки и стоп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пособствовать сохранению положительного психоэмоционального состояния у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Удовлетворять потребность детей в движе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разовательн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Формировать и совершенствовать жизненно необходимые двигательные умения и навыки (ходьба, бег, лазание, метание и т.д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азвивать основные физические качества и двигательные способности детей (силовые, скоростно-силовые, координационные и др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Формировать умения выполнять правила подвижных игр, проявляя находчивость, выдержку, ловкость и самостоятельн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Развивать культуру движений и телесную рефлекс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оспитательн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оспитывать у детей интерес к занятиям физической культурой как организованной форме максимального проявления его двигательных и функциональных возможнос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ощрять двигательное творчество и разнообразную игровую деятельность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пособствовать развитию самоконтроля и самооценки в процессе организации разных форм двигательной активнос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одействовать развитию положительных эмоций, умения общаться со сверстниками, взаимопонимания и сопереживания. (20011–2012 учебный год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СТНИКИ ПРОЕК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льный руководитель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ЖИДАЕМЫЕ РЕЗУЛЬТА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ля дете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вышение эмоционального, психологического, физического благополуч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формирование гигиенической культу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Улучшение соматических показателей здоровь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личие потребностей в здоровом образе жизни и возможностей его обеспеч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ля родителе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охранение и укрепление здоровья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Физическая и психологическая готовность детей к обучению в школ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едагогическая, психологическая помощ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овышение уровня комфорт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ля педагого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Повышение теоретического уровня и профессионализма педагог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Внедрение оздоровительных технологий, современных форм и новых методов работы по формированию здорового образа жизни у дошкольник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Личностный и профессиональный рос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амореализация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/>
        <w:t>СТРАТЕГИЯ  РЕАЛИЗАЦИИ  ПРОЕ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3688"/>
        <w:gridCol w:w="2374"/>
      </w:tblGrid>
      <w:tr>
        <w:trPr>
          <w:trHeight w:val="128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 xml:space="preserve">Событие мероприяти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i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Действ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Цель  событ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Реализация</w:t>
            </w:r>
          </w:p>
        </w:tc>
      </w:tr>
      <w:tr>
        <w:trPr>
          <w:trHeight w:val="128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нкетирование родителей «Играете ли вы с ребёнком в подвижные игры?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зучить интересы, мнения родителей, определить уровень их знаний, привлечь к организации физкультурных досугов дет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нализ содержания анкет</w:t>
            </w:r>
          </w:p>
        </w:tc>
      </w:tr>
      <w:tr>
        <w:trPr>
          <w:trHeight w:val="128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работка авторской программы «Геркулес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креплять здоровье и повышать работоспособность детей через организацию подвижных игр и развлече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ставление плана кружка   «Геркулес»</w:t>
            </w:r>
          </w:p>
        </w:tc>
      </w:tr>
      <w:tr>
        <w:trPr>
          <w:trHeight w:val="128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иагностика  двигатель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ой деятельности детей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пределение  уровня физической подготовленности  и двигательной активности детей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мплекс доступных информативных тестов и способов оценки физического состояния детей.</w:t>
            </w:r>
          </w:p>
        </w:tc>
      </w:tr>
      <w:tr>
        <w:trPr>
          <w:trHeight w:val="128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МАТИКА ДОСУГОВ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Развлекательны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орт Бояр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следний геро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тров сокрови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и друзья всегда со мно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 Познавательные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утешествие в цветочный город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утешествие к разноцветным планетам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утешествие с капитаном Врунгелем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граем в школ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.      Нравственно-патриотические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огатырские состяза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апа, мама, я – спортивная семь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встречу Сочи 2014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родные забав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.Воспитывающие привычки здорового образа жизни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ужим со здоровьем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сли хочешь быть здоро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нь здоровья и спорт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истота – залог здоровья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ормировать жизненно-необходимые двигательные умения и навыки в соответствии с индивидуальными способностями ребён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ширять кругозор, уточнять представления об окружающем мире, воспитывать уважительное отношение к природе, воспитание физических качест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являть интересы, склонности и способности детей в двигательной деятельности и реализации их через систему спортивно-оздоровите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оспитывать потребность в здоровом образе жизни, вырабатывать привычки к соблюдению режима, потребность в физических упражнений и играх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работка конспектов досугов и развлече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ставление картотеки игр-забав, весёлых эстафет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ставление книжек-малышек: «Стихи, загадки, песенки про спорт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зготовление нетрадиционного инвентаря: «водопровод» из пластиковых бутылок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лоса препятствий из пластиковых банок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формление папок-передвижек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 Босохождение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 Водные процедуры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 Хатка – йога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 Дышим правильно»</w:t>
            </w:r>
          </w:p>
        </w:tc>
      </w:tr>
      <w:tr>
        <w:trPr>
          <w:trHeight w:val="128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аспорт здоровья «В здоровом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ле - здоровый ду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хранять и укреплять физическое здоровье  дет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полнение в листе здоровья полные данные о состоянии здоровья детей</w:t>
            </w:r>
          </w:p>
        </w:tc>
      </w:tr>
      <w:tr>
        <w:trPr>
          <w:trHeight w:val="10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лестудия « Мои праздники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ктивизировать, как мощное средство пропаганды физической культуры. Формировать привычки вести здоровый образ жизн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бор видеозаписей с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портивными праздниками, играми, досугами, развлечениям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ВН « Мы здоровью скажем: « ДА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ширять кругозор детей, вызвать эмоциональное настроение, чувство радости от решения познавательных задач в развлекательной форм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онспект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едение КВНа.</w:t>
            </w:r>
          </w:p>
        </w:tc>
      </w:tr>
      <w:tr>
        <w:trPr>
          <w:trHeight w:val="611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углый стол « Физическое развитие ребёнка в семье и в ДОУ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знакомление педагогов с новаторством в педагогике по физическому развитию ребёнк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общение на педсовете</w:t>
            </w:r>
          </w:p>
        </w:tc>
      </w:tr>
      <w:tr>
        <w:trPr>
          <w:trHeight w:val="199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здание газеты «Здоровячок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паганда здорового образа жизн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формление газеты</w:t>
            </w:r>
          </w:p>
        </w:tc>
      </w:tr>
      <w:tr>
        <w:trPr>
          <w:trHeight w:val="811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здание «Спортивного центра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накомить детей с разновидностями спортивного инвентаря, уметь его применять в играх и спортивных состязаниях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формление центра</w:t>
            </w:r>
          </w:p>
        </w:tc>
      </w:tr>
      <w:tr>
        <w:trPr>
          <w:trHeight w:val="399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нкурс рисунков на асфаль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 Физкульт – Ура!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паганда здорового образа жизн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обретение мела</w:t>
            </w:r>
          </w:p>
        </w:tc>
      </w:tr>
      <w:tr>
        <w:trPr>
          <w:trHeight w:val="203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 Устный журнал» - Консультации для родителей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ступно и убедительно давать родителям нужную информацию, побуждать их пересматривать методы и приёмы домашнего физического воспита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формление статей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 7 шагов к здоровью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 В здоровом теле-здоровый дух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 Ладошка к ладони – болезни прогоним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 Спорт – это красота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 Наш друг – спорт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 Физкультура – это здорово»</w:t>
            </w:r>
          </w:p>
        </w:tc>
      </w:tr>
      <w:tr>
        <w:trPr>
          <w:trHeight w:val="142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зкультурные досуги с родителями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апа, мама, я – дружная семь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ужит со спортом вся семь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общать родителей и детей к массовой физкультуре, улучшать взаимоотношения родителей с детьми повышая интерес к занятиям физкультурой и спортом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мплексы дыхательной и коррекционной гимнастики, оздоровительного массажа – оформить в ширм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11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мейный клуб «Вместе с папой, вместе с мамой с физкультурой мы друзья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стигать азбуку здоровья, давать нужную информацию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зготовление альбома с родителями              « Секреты здоровья в стихах и картинках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11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кторина  с родителями « Спорт – это жизнь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влечение родителей в физкультурно-оздоровительные мероприятия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отовыставка « Мой любимый вид спорта», заучивание пословиц, поговорок о здоровь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11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здание коллажа « Мы дружим со спортом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ганизовать обмен опытом между родителями, поддерживать благоприятный психологический климат в семь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здание поделок</w:t>
            </w:r>
          </w:p>
        </w:tc>
      </w:tr>
      <w:tr>
        <w:trPr>
          <w:trHeight w:val="811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актический показ подвижных игр « Приходите к нам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знакомить родителей с разнообразным проведением подвижных иг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формить картотеку подвижных и народных спортивных игр</w:t>
            </w:r>
          </w:p>
        </w:tc>
      </w:tr>
      <w:tr>
        <w:trPr>
          <w:trHeight w:val="611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 Лето, ах лето» - поход на природу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ражнять ориентироваться на местности, воспитывать осознанное отношение  к своему здоровью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зготовление карты для похода, компас.</w:t>
            </w:r>
          </w:p>
        </w:tc>
      </w:tr>
      <w:tr>
        <w:trPr>
          <w:trHeight w:val="122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одительское собрание «Путешествие в страну здоровья»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храна и укрепление физического здоровья детей, обеспечение каждому ребёнку гармоничное развитие, приобщение детей и родителей к физической культуре и здоровому образу жизни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формационные листовки «Будь здоров!»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екция « Физкультура и спор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формление родителями вместе с детьми фоторассказ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« Наш спортивный досуг в семье»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b/>
          <w:bCs/>
          <w:sz w:val="24"/>
          <w:szCs w:val="24"/>
          <w:lang w:eastAsia="ru-RU"/>
        </w:rPr>
        <w:t>ЛИТЕРАТУРА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>1. Здоровый малыш: Программа оздоровления детей в ДОУ / Под ред. З.И. Берестовой. – М.: ТЦ Сфера, 2004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>2. Волошина Л.Н., Курилова Т.В. Игры с элементами спорта для детей 3–4 лет. Программа “Играйте на здоровье” и технология ее применения в ДОУ. – М</w:t>
      </w:r>
      <w:r>
        <w:rPr>
          <w:rFonts w:eastAsia="Times New Roman" w:cs="Arial" w:ascii="Arial" w:hAnsi="Arial"/>
          <w:sz w:val="20"/>
          <w:szCs w:val="20"/>
          <w:lang w:eastAsia="ru-RU"/>
        </w:rPr>
        <w:t>.: Издательство “ГНОМ и Д”, 2004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3</w:t>
      </w:r>
      <w:r>
        <w:rPr>
          <w:rFonts w:eastAsia="Times New Roman" w:cs="Arial" w:ascii="Arial" w:hAnsi="Arial"/>
          <w:lang w:eastAsia="ru-RU"/>
        </w:rPr>
        <w:t>. К.К. Утробина «Занимательная физкультура в д/саду» . Конспекты нетрадиционных занятий и развлечений в спортивном зале. – М: Гном и Д. 2003г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4. Е.Ф. Желобкович « 150 эстафет для детей дошкольного возраста»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5. Е.А. Сочеванова « Игры – эстафеты с использованием традиционного физкультурного инвентаря». С-Петербург «Детство-Пресс» 2010г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6. Л.В. Былеева, И.П. Коротков, «Подвижные игры в детском саду» М: Физкультура и спорт 1982г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7. Я.Л. Ломтева, « Большие игры для маленьких детей. Учимся понимать своего ребёнка» 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</w:t>
      </w:r>
      <w:r>
        <w:rPr>
          <w:rFonts w:eastAsia="Times New Roman" w:cs="Arial" w:ascii="Arial" w:hAnsi="Arial"/>
          <w:lang w:eastAsia="ru-RU"/>
        </w:rPr>
        <w:t>( от 7 до 14).  Минск 1999г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8. С.О.Филиппова « Мир движений девочек и мальчиков», ( методическое пособие для  руководителей физического воспитания дошкольного учреждения). СПб: «Детство-Пресс», 2001г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9. М.Ю. Картушина, « Быть здоровыми хотим!», ( физкультурные занятия для детей   подготовительной группы детского сада). Москва 2004 г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10. Н.М. Соломенникова, « Организация спортивного досуга дошкольников 407 лет».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</w:t>
      </w:r>
      <w:r>
        <w:rPr>
          <w:rFonts w:eastAsia="Times New Roman" w:cs="Arial" w:ascii="Arial" w:hAnsi="Arial"/>
          <w:lang w:eastAsia="ru-RU"/>
        </w:rPr>
        <w:t xml:space="preserve">Волгоград 2011г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11. Н.М. Соломенникова, Т.Н. Машина, « Формирование двигательной сферы детей 3-7 лет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</w:t>
      </w:r>
      <w:r>
        <w:rPr>
          <w:rFonts w:eastAsia="Times New Roman" w:cs="Arial" w:ascii="Arial" w:hAnsi="Arial"/>
          <w:lang w:eastAsia="ru-RU"/>
        </w:rPr>
        <w:t>( Конспекты занятий), Волгоград 2011г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12. Е.М. Минскин, « Игры и развлечения в группе продлённого дня». 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</w:t>
      </w:r>
      <w:r>
        <w:rPr>
          <w:rFonts w:eastAsia="Times New Roman" w:cs="Arial" w:ascii="Arial" w:hAnsi="Arial"/>
          <w:lang w:eastAsia="ru-RU"/>
        </w:rPr>
        <w:t>Москва: « Просвещение» 1985г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13. Движение – мир творчества, воображения, фантазии ребёнка» - Методическое пособие.         Барнаул 2007г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14. Н.Н.Поддьякова, « Проблемы психического развития ребёнка». Д/в 2001г.-№9 стр. 68-75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15.Е.Ю.Александрова,  Оздоровительная работа в ДОУ – программа «Остров здоровья».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</w:t>
      </w:r>
      <w:r>
        <w:rPr>
          <w:rFonts w:eastAsia="Times New Roman" w:cs="Arial" w:ascii="Arial" w:hAnsi="Arial"/>
          <w:lang w:eastAsia="ru-RU"/>
        </w:rPr>
        <w:t>Волгоград: Учитель 2007г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16. И.С. Лопухина, « Речь, ритм, движение». СПб: Дельта 1997г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17. Г.А. Колодинцкий, « Ритмические упражнения, хореография и игры». –методическое пособие. М: Дрофа 2004г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18. « Будем спортом заниматься» - песни, стихи, игры для детей младшего возраста.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</w:t>
      </w:r>
      <w:r>
        <w:rPr>
          <w:rFonts w:eastAsia="Times New Roman" w:cs="Arial" w:ascii="Arial" w:hAnsi="Arial"/>
          <w:lang w:eastAsia="ru-RU"/>
        </w:rPr>
        <w:t>М: Музыка 1990г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sectPr>
      <w:type w:val="nextPage"/>
      <w:pgSz w:w="11906" w:h="16838"/>
      <w:pgMar w:left="1474" w:right="794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2:12:00Z</dcterms:created>
  <dc:creator>Home</dc:creator>
  <dc:description/>
  <cp:keywords/>
  <dc:language>en-US</dc:language>
  <cp:lastModifiedBy>Сказка</cp:lastModifiedBy>
  <cp:lastPrinted>2012-02-09T09:31:00Z</cp:lastPrinted>
  <dcterms:modified xsi:type="dcterms:W3CDTF">2015-06-08T09:44:00Z</dcterms:modified>
  <cp:revision>30</cp:revision>
  <dc:subject/>
  <dc:title/>
</cp:coreProperties>
</file>