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850"/>
        <w:gridCol w:w="4111"/>
      </w:tblGrid>
      <w:tr>
        <w:trPr/>
        <w:tc>
          <w:tcPr>
            <w:tcW w:w="5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ПРОФСОЮЗ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РАБОТНИКОВ НАРОДНОГО ОБРАЗОВАНИЯ И НАУКИ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ОБЩЕРОССИЙСКИЙ ПРОФСОЮЗ ОБРАЗОВАНИЯ)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ЛТАЙСКАЯ КРАЕВАЯ ОРГАНИЗАЦИЯ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А Л Т А Й С К И Й  К Р А Е В О Й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 О М И Т Е Т  П Р О Ф С О Ю З А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. Ленина,  д. 23  г. Барнаул,  656043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лефон: (3852) 63-95-77, факс (3852) 63-98-98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е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i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koprob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@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b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u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exact" w:line="240" w:before="0" w:after="24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Председателям местных  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и первичных организаций </w:t>
            </w:r>
          </w:p>
          <w:p>
            <w:pPr>
              <w:pStyle w:val="Normal"/>
              <w:spacing w:lineRule="auto" w:line="240" w:before="0" w:after="0"/>
              <w:ind w:left="459" w:hanging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Профсоюза </w:t>
            </w:r>
          </w:p>
        </w:tc>
      </w:tr>
      <w:tr>
        <w:trPr>
          <w:trHeight w:val="331" w:hRule="atLeast"/>
        </w:trPr>
        <w:tc>
          <w:tcPr>
            <w:tcW w:w="5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u w:val="single"/>
                <w:lang w:val="ru-RU"/>
              </w:rPr>
              <w:t>13 февраля 2015 г.                                       №  25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u w:val="single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b/>
                <w:u w:val="single"/>
                <w:lang w:val="ru-RU" w:eastAsia="en-US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96520</wp:posOffset>
                      </wp:positionV>
                      <wp:extent cx="2842895" cy="93345"/>
                      <wp:effectExtent l="5080" t="4445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42920" cy="93240"/>
                                <a:chOff x="0" y="0"/>
                                <a:chExt cx="2842920" cy="93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764080" y="0"/>
                                  <a:ext cx="78840" cy="93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78840" y="0"/>
                                    <a:ext cx="0" cy="9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788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78840" cy="932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9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788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2pt;margin-top:7.6pt;width:223.8pt;height:7.3pt" coordorigin="244,152" coordsize="4476,146">
                      <v:group id="shape_0" style="position:absolute;left:4597;top:152;width:124;height:146">
                        <v:line id="shape_0" from="4721,152" to="4721,29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97,153" to="4720,15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44;top:152;width:123;height:146">
                        <v:line id="shape_0" from="244,152" to="244,29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4,153" to="367,15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 результатах судебных исков к ПФР</w:t>
            </w:r>
          </w:p>
        </w:tc>
        <w:tc>
          <w:tcPr>
            <w:tcW w:w="85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 w:before="0" w:after="240"/>
              <w:ind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важаемые коллеги!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ноголетняя судебная практика, сформированная Профсоюзом работников народного образования и науки Российской Федерации, включая правовую службу Алтайской краевой организации Профсоюза, по вопросам досрочного пенсионного обеспечения педагогических работников образовательных учреждений,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ала свои результаты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правляем вам для сведения и использования в работе письмо отделения Пенсионного Фонда по Алтайскому краю от 05.02.2015 года № 07/3 – 1185 о том, чт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 1 января 2015 года органы Пенсионного Фонда будут засчитывать в стаж для назначения досрочной страховой пенс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 старости в связи с педагогической деятельностью периоды работы, выполнявшиеся педагогическими работниками до 1 октября 1993 года в соответствии с постановлением Совета Министров СССР от 17.12.1959 г. № 1397 «О пенсиях за выслугу лет работникам просвещения, здравоохранения и сельского хозяйства»: выборная и другая ответственная работа в партийных и комсомольских органах, служба в составе Вооруженных Сил СССР, работа в качестве старших пионервожатых и др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сим широко проинформировать о данной победе Профсоюза работников системы образования. Работа по отстаиванию прав трудящихся – наше общее дело. Вот почему так важно членство в нашем Профсоюзе каждого!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:</w:t>
        <w:tab/>
        <w:t xml:space="preserve">Письмо Пенсионного фонда на 3 листах. в 1 экз. 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78075</wp:posOffset>
            </wp:positionH>
            <wp:positionV relativeFrom="paragraph">
              <wp:posOffset>635</wp:posOffset>
            </wp:positionV>
            <wp:extent cx="2040255" cy="1083310"/>
            <wp:effectExtent l="0" t="0" r="0" b="0"/>
            <wp:wrapNone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лтайской краевой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рганизации Профсоюза</w:t>
        <w:tab/>
        <w:t xml:space="preserve">           </w:t>
        <w:tab/>
        <w:tab/>
        <w:tab/>
        <w:t xml:space="preserve">       Ю.Г. Абдуллаев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Лысикова Наталья Михайловна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(3852) 63-96-96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>
        <w:rFonts w:cs="Calibri"/>
        <w:lang w:val="ru-RU"/>
      </w:rPr>
      <w:t xml:space="preserve">                                </w:t>
    </w:r>
    <w:r>
      <w:rPr/>
      <w:drawing>
        <wp:inline distT="0" distB="0" distL="0" distR="0">
          <wp:extent cx="304165" cy="304165"/>
          <wp:effectExtent l="0" t="0" r="0" b="0"/>
          <wp:docPr id="3" name="Эмблема маленькая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Эмблема маленькая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6" t="-282" r="-296" b="-282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Cambria"/>
      <w:b/>
      <w:bCs/>
      <w:i/>
      <w:iCs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Cambria"/>
      <w:b/>
      <w:bCs/>
      <w:i/>
      <w:i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Cambria"/>
      <w:b/>
      <w:bCs/>
      <w:i/>
      <w:iCs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Cambria"/>
      <w:b/>
      <w:bCs/>
      <w:i/>
      <w:iCs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Cambria"/>
      <w:b/>
      <w:bCs/>
      <w:i/>
      <w:i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Cambria"/>
      <w:b/>
      <w:bCs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Cambria"/>
      <w:b/>
      <w:bCs/>
      <w:i/>
      <w:iCs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Cambria"/>
      <w:i/>
      <w:iCs/>
      <w:sz w:val="18"/>
      <w:szCs w:val="18"/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000000"/>
      <w:u w:val="single"/>
    </w:rPr>
  </w:style>
  <w:style w:type="character" w:styleId="Style12">
    <w:name w:val="Слабая ссылка"/>
    <w:qFormat/>
    <w:rPr>
      <w:smallCaps/>
    </w:rPr>
  </w:style>
  <w:style w:type="character" w:styleId="Style13">
    <w:name w:val="Сильная ссылка"/>
    <w:qFormat/>
    <w:rPr>
      <w:b/>
      <w:bCs/>
      <w:smallCaps/>
      <w:color w:val="000000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Style16">
    <w:name w:val="Верхний колонтитул Знак"/>
    <w:qFormat/>
    <w:rPr>
      <w:sz w:val="22"/>
      <w:szCs w:val="22"/>
      <w:lang w:val="en-US" w:bidi="en-US"/>
    </w:rPr>
  </w:style>
  <w:style w:type="character" w:styleId="Style17">
    <w:name w:val="Нижний колонтитул Знак"/>
    <w:qFormat/>
    <w:rPr>
      <w:sz w:val="22"/>
      <w:szCs w:val="22"/>
      <w:lang w:val="en-US" w:bidi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Cambria"/>
      <w:b/>
      <w:bCs/>
      <w:i/>
      <w:iCs/>
      <w:spacing w:val="1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40" w:before="0" w:after="0"/>
      <w:ind w:hanging="0"/>
    </w:pPr>
    <w:rPr>
      <w:rFonts w:ascii="Times New Roman" w:hAnsi="Times New Roman" w:eastAsia="Times New Roman" w:cs="Times New Roman"/>
      <w:sz w:val="28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  <w:lang w:val="en-US" w:bidi="ar-SA"/>
    </w:rPr>
  </w:style>
  <w:style w:type="paragraph" w:styleId="Style20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21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  <w:sz w:val="20"/>
      <w:szCs w:val="20"/>
      <w:lang w:val="en-US" w:bidi="ar-SA"/>
    </w:rPr>
  </w:style>
  <w:style w:type="paragraph" w:styleId="Style22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Cambria"/>
      <w:i/>
      <w:iCs/>
      <w:sz w:val="20"/>
      <w:szCs w:val="20"/>
      <w:lang w:val="en-US" w:bidi="ar-SA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1:09:00Z</dcterms:created>
  <dc:creator>1</dc:creator>
  <dc:description/>
  <cp:keywords/>
  <dc:language>en-US</dc:language>
  <cp:lastModifiedBy>Admin</cp:lastModifiedBy>
  <cp:lastPrinted>2015-02-13T11:36:00Z</cp:lastPrinted>
  <dcterms:modified xsi:type="dcterms:W3CDTF">2015-04-16T01:09:00Z</dcterms:modified>
  <cp:revision>2</cp:revision>
  <dc:subject/>
  <dc:title/>
</cp:coreProperties>
</file>