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Заведующему МБДОУ «Детский с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казка» Л.Г.Гри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родителя (законного представителя)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Ф.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И.</w:t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.</w:t>
        <w:tab/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шний адрес (полностью по прописке):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лефон: __________________________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ошу предоставить компенсацию оплаты за содержание моего ребёнка (детей) в детском саду с «</w:t>
        <w:tab/>
        <w:t>» _______20____г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Ф.И.О. ребёнка: _____________________________________________</w:t>
        <w:tab/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Дата рождения: _____________________________________________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бёнок в семье (первый, второй, третий и т.д.) нужное подчеркнуть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Выплату прошу производить по безналичному расчету на счет в государственном сберегательном ба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ёт №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ю документов предоста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Копии свидетельства о рождении, подтверждающих последовательность рождения ребен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: «___» ___________20___г.</w:t>
        <w:tab/>
        <w:t xml:space="preserve">                         Подпись: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мпенсацию на ребёнка в размере_____ % </w:t>
      </w:r>
    </w:p>
    <w:p>
      <w:pPr>
        <w:pStyle w:val="Normal"/>
        <w:rPr/>
      </w:pPr>
      <w:r>
        <w:rPr>
          <w:sz w:val="28"/>
          <w:szCs w:val="28"/>
        </w:rPr>
        <w:t>с «___» ____________ 20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ий сад «Сказка» _________                     Л.Г.Гри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 20___ г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16:00Z</dcterms:created>
  <dc:creator>USER</dc:creator>
  <dc:description/>
  <cp:keywords/>
  <dc:language>en-US</dc:language>
  <cp:lastModifiedBy>User</cp:lastModifiedBy>
  <cp:lastPrinted>2016-01-29T10:55:00Z</cp:lastPrinted>
  <dcterms:modified xsi:type="dcterms:W3CDTF">2017-02-20T10:51:00Z</dcterms:modified>
  <cp:revision>9</cp:revision>
  <dc:subject/>
  <dc:title>Заведующей МБДОУ «Детский сад </dc:title>
</cp:coreProperties>
</file>