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98"/>
      </w:tblGrid>
      <w:tr>
        <w:trPr/>
        <w:tc>
          <w:tcPr>
            <w:tcW w:w="9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Mongolian Bai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golian Baiti" w:ascii="Comic Sans MS" w:hAnsi="Comic Sans MS"/>
                <w:b/>
                <w:color w:val="FF0000"/>
                <w:sz w:val="32"/>
                <w:szCs w:val="32"/>
              </w:rPr>
              <w:t xml:space="preserve">Советы родителям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Mongolian Bait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golian Baiti" w:ascii="Comic Sans MS" w:hAnsi="Comic Sans MS"/>
                <w:b/>
                <w:color w:val="FF0000"/>
                <w:sz w:val="32"/>
                <w:szCs w:val="32"/>
              </w:rPr>
              <w:t>«Делать или не дела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Mongolian Bait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golian Baiti" w:ascii="Comic Sans MS" w:hAnsi="Comic Sans MS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елайт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дуйтесь Вашему малыш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Занимаясь уборкой или приготовлением обеда, напевайте что-нибуд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гда малыш сможет Вас слышать, разговаривайте вслух сами с соб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Если Вы увидели, что ребенок что-то делает, начните "параллельный разговор" (комментируйте его действ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Разговаривайте с ребенком заботливым, успокаивающим, ободряющим т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гда ребенок с Вами разговаривает, слушайте его сочувственно и внимате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становите четкие и жесткие требования к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Говорите с малышом короткими фраз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В разговоре с малышом называйте как можно больше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Ваши объяснения должны быть простыми и понят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Говорите медлен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Будьте терпели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Сначала спрашивайте "что". "Почему" спросите, когда малыш подраст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 Каждый день читайте реб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 Поощряйте в ребенке стремление задавать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Не скупитесь на награду: похвалу или поцелу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 Поощряйте любопытство и воображение Вашего малы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 Поощряйте игры с другими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 Заботьтесь о том, чтобы у ребенка были новые впечатления, о которых он мог бы рассказ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 Старайтесь, чтобы малыш вместе с Вами готовил обед, гуляйте с ним, играйте, лепите "куличики" из песка, пусть он поможет Вам пересаживать цветы, вешать по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 Приобретите пластинки или кассеты с записями любимых песенок, стихов и сказок ребенка: пусть он слушает их снова и сн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 Помогите ребенку выучить его имя и фамил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 Если ребенок начал что-то коллекционировать - кораблики, машинки, крышки от бутылок - или у него появилось хобби, займитесь этим вместе с ним; вообще старайтесь проявлять интерес к тому, что ему нравится дел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 Посещайте специальные группы для родителей с детьми в детских музеях, учебных центрах, библиотеках, находящихся по соседству шко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 Регулярно водите ребенка в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 Будьте примером для малыша: пусть он видит, какое удовольствие Вы получаете от чтения газет, журналов,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 Не теряйте чувства юм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 Играйте с ребенком в раз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 Проблемы отцов и детей не существует там, где родители и дети дружат и чем-то занимаются вмес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Не делайте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Не перебивайте ребенка, не говорите, что Вы все поняли, не отворачивайтесь, пока малыш не закончил рассказывать, - другими словами, не дайте ему заподозрить, что Вас мало интересует то, о чем он говор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Не задавайте слишком много во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Не принуждайте ребенка делать то, к чему он не го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Не заставляйте ребенка делать что-нибудь, если он вертится, устал, расстроен; займитесь чем-то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Не требуйте сразу слишком многого: пройдет немало времени, прежде чем малыш приучится самостоятельно убирать свои игрушки, приводить в порядок комн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Не следует постоянно поправлять ребенка, то и дело повторяя: "Не так! Переделай это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Не говорите: "Нет, она не красная". Лучше скажите просто: "Она синяя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Не надо критиковать ребенка даже с глазу на глаз; тем более не следует этого делать в присутствии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Не надо устанавливать для ребенка множество правил: он перестанет обращать на Вас вним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Не перестарайтесь, доставляя ребенку слишком много стимулов или впечатлений: игрушек, поездок и т.д.                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Не ожидайте от ребенка дошкольного возраста поним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х логических связ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х ваших чувств ("мама устала"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трактных рассуждений и объяс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Не проявляйте повышенного беспокойства по поводу каждой перемены в ребенке: небольшого продвижения вперед или, наоборот, некоторого регре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Не сравнивайте малыша ни с какими другими детьми: ни с его братом или сестрой, ни с соседскими ребятами, ни с его приятелями или родствен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Подборка материалов сделана на основе разработок Д. Чейпи [98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Обратите внимани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лу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вает ли, ч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гда Вы зовете ребенка из соседней комнаты, он не реагирует и, по-видимому, не слышит Вас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бенок "упускает" что-то, сказанное в его присутств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часто "проглатывает" окончания с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гда Вы разговариваете с малышом, он пристально следит за Вашей мимико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зык и реч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рудно ли понять, что говорит Ваш малыш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вергается ли его речь насмешкам со стороны других дет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Мог ли он произносить слова в три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Говорил ли он предложениями в четыре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Трудно ли ребенку подбирать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тесняется ли он разговарив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Щурится ли ребен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односит ли он книги и журналы близко к л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ак далеко он садится от телевиз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Вы заметили какие-либо из этих признаков, обязательно посоветуйтесь со специалис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имся читать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омашней обстановке умение читать может прийти к ребенку так же естественно, как умение ходить или говорить. Помочь развертыванию этого естественного хода событий можно, создав ребенку следующие усло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егулярно читать малышу вслух считалки, детские стишки с часто повторяющимися фразами, книжки с картинками, различные рассказы и 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Читать рассказы, интересные ребенку: про животных, игрушки, динозавров, цирк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пользовать каждую возможность общения: разговаривать с малышом, отвечать на его вопросы о книгах и обо всем осталь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       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азрешите ребенку свободно пользоваться карандашами, ножницами, бумаго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делать для ребенка карточки с повседневно употребляемы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Записывать истории, которые малыш будет дикт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Устраивать детям нечто вроде экскурсий по кварталу и в другие места и обязательно обсуждать эти прогулки как до, так и пос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Обстановка дома должна быть спокойной - родителям нужно быть терпелив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Дома под рукой у ребенка всегда должно быть достаточно материала для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Сами родители должны подавать ребенку пример, читая книги, газеты, журна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Родителям время от времени следует брать малыша с собой в библиотеку, чтобы ребенок, во-первых, мог полистать книги на полках и в читальном зале и, во-вторых, выбрать несколько книг и взять их дом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ение можно сравнить с главной дорогой в стране знаний. Все последующее обучение - математике, биологии, общественным наукам - будет основано на умении ребенка понимать написанное, пользоваться языком, на его способности вычленять смысл письменного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00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851" w:gutter="0" w:header="0" w:top="1021" w:footer="0" w:bottom="102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3:00Z</dcterms:created>
  <dc:creator>Сказка</dc:creator>
  <dc:description/>
  <dc:language>en-US</dc:language>
  <cp:lastModifiedBy>Сказка</cp:lastModifiedBy>
  <dcterms:modified xsi:type="dcterms:W3CDTF">2015-07-09T04:53:00Z</dcterms:modified>
  <cp:revision>1</cp:revision>
  <dc:subject/>
  <dc:title/>
</cp:coreProperties>
</file>