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00" w:before="0" w:after="128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митет по образовании администрации Локтевского района</w:t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униципальное бюджетное дошкольное</w:t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 </w:t>
      </w:r>
      <w:r>
        <w:rPr>
          <w:color w:val="444444"/>
          <w:sz w:val="28"/>
          <w:szCs w:val="28"/>
        </w:rPr>
        <w:t>образовательное учреждение «Детский сад «Сказка»</w:t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</w:rPr>
      </w:pPr>
      <w:r>
        <w:rPr>
          <w:color w:val="444444"/>
        </w:rPr>
      </w:r>
    </w:p>
    <w:p>
      <w:pPr>
        <w:pStyle w:val="Style14"/>
        <w:shd w:fill="FFFFFF" w:val="clear"/>
        <w:spacing w:before="280" w:after="240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ворческий отчёт</w:t>
      </w:r>
    </w:p>
    <w:p>
      <w:pPr>
        <w:pStyle w:val="Style14"/>
        <w:shd w:fill="FFFFFF" w:val="clear"/>
        <w:spacing w:before="280" w:after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етодическом объединении воспитателей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 теме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Формирование познавательного интереса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у младших дошкольников на основе</w:t>
      </w:r>
    </w:p>
    <w:p>
      <w:pPr>
        <w:pStyle w:val="Normal"/>
        <w:spacing w:lineRule="auto" w:line="240" w:before="28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40"/>
          <w:szCs w:val="40"/>
          <w:lang w:eastAsia="ru-RU"/>
        </w:rPr>
        <w:t>представлений о природе</w:t>
      </w:r>
      <w:r>
        <w:rPr>
          <w:rFonts w:eastAsia="Times New Roman" w:cs="Times New Roman" w:ascii="Times New Roman" w:hAnsi="Times New Roman"/>
          <w:b/>
          <w:color w:val="333333"/>
          <w:sz w:val="40"/>
          <w:szCs w:val="40"/>
          <w:lang w:eastAsia="ru-RU"/>
        </w:rPr>
        <w:t>»</w:t>
      </w:r>
    </w:p>
    <w:p>
      <w:pPr>
        <w:pStyle w:val="Style14"/>
        <w:shd w:fill="FFFFFF" w:val="clear"/>
        <w:spacing w:before="0" w:after="24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Times New Roman"/>
          <w:b/>
          <w:color w:val="333333"/>
          <w:sz w:val="32"/>
          <w:szCs w:val="32"/>
          <w:lang w:eastAsia="ru-RU"/>
        </w:rPr>
      </w:r>
    </w:p>
    <w:p>
      <w:pPr>
        <w:pStyle w:val="Style14"/>
        <w:shd w:fill="FFFFFF" w:val="clear"/>
        <w:spacing w:before="0" w:after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24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оставила: воспитатель</w:t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right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ысшей квалификационной категории</w:t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right"/>
        <w:rPr>
          <w:color w:val="444444"/>
          <w:sz w:val="32"/>
          <w:szCs w:val="32"/>
        </w:rPr>
      </w:pPr>
      <w:r>
        <w:rPr>
          <w:color w:val="444444"/>
          <w:sz w:val="28"/>
          <w:szCs w:val="28"/>
        </w:rPr>
        <w:t>Таможникова Марина Геннадьевна</w:t>
      </w:r>
    </w:p>
    <w:p>
      <w:pPr>
        <w:pStyle w:val="Style14"/>
        <w:shd w:fill="FFFFFF" w:val="clear"/>
        <w:spacing w:lineRule="atLeast" w:line="300" w:before="0" w:after="128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128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128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128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right"/>
        <w:rPr>
          <w:color w:val="444444"/>
          <w:sz w:val="32"/>
          <w:szCs w:val="32"/>
        </w:rPr>
      </w:pPr>
      <w:r>
        <w:rPr>
          <w:color w:val="444444"/>
          <w:sz w:val="32"/>
          <w:szCs w:val="32"/>
        </w:rPr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. Горняк</w:t>
      </w:r>
    </w:p>
    <w:p>
      <w:pPr>
        <w:pStyle w:val="Style14"/>
        <w:shd w:fill="FFFFFF" w:val="clear"/>
        <w:spacing w:lineRule="atLeast" w:line="300" w:before="0" w:after="128"/>
        <w:ind w:left="720" w:hanging="0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арт 2017 г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Актуальность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ложить любовь к Родине, к родному краю, к родной природе можно только в младшем дошкольном возрасте. Потом поменять мировоззрение, изменить представления и взгляды человека на окружающее необычайно сложно. Именно поэтому важно своевременно развивать экологическое сознание маленькой личности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процессе экологического образования у детей развивается познавательный интерес к миру природы, любознательность, творческая активность, т. е. личностные качества ребенка, которые представлены как целевые ориентиры в ФГОС ДО. 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Многие великие мыслители и педагоги писали о том, что развитие ребёнка в первые годы жизни в значительной степени зависит от природного окружения. 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бережного и заботливого отношения к живой и неживой природе возможно тогда, когда дети будут располагать хотя бы элементарными знаниями о них, овладеют несложными способами выращивания растений, ухода за животными, наблюдать природу, видеть её красоту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 этой основе и формируется любовь детей к природе, родному краю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обретённые в детстве умение видеть и слушать природу такой, какая она есть в действительности, вызывает у детей глубокий интерес к ней, расширяет знания, способствует формированию характера и интересов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ознавательного интереса и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чал экологической культуры</w:t>
      </w:r>
      <w:r>
        <w:rPr>
          <w:rFonts w:cs="Times New Roman" w:ascii="Times New Roman" w:hAnsi="Times New Roman"/>
          <w:sz w:val="28"/>
          <w:szCs w:val="28"/>
        </w:rPr>
        <w:t xml:space="preserve"> у дошкольников на основе представлений о природе.</w:t>
      </w:r>
    </w:p>
    <w:p>
      <w:pPr>
        <w:pStyle w:val="Normal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системы элементарных экологических знаний, доступных пониманию ребенка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азвитие познавательного интереса к миру природы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и навыков наблюдений за природными объектами и явлениями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ормирование умений и желания сохранять природу. </w:t>
      </w:r>
    </w:p>
    <w:p>
      <w:pPr>
        <w:pStyle w:val="Normal"/>
        <w:spacing w:lineRule="auto" w:line="240" w:before="225" w:after="225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процессе ознакомления детей с природой мною были использованы разные методы: наглядные (наблюдение на прогулке и в уголке природы, рассматривание картин); практические (игровой метод, труд, элементарный опыт, творческие работы); словесные (рассказ воспитателя, чтение художественного произведения, беседа)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провела ряд наблюдений за детьми на занятиях и в повседневной жизни, во время труда по уходу за живыми объектами, анкетирование родителей на предмет экологического воспитания в семье, а также беседы с детьми и родителями. Исследования показали, что в редких семьях имеются домашние животные, не все читают детям произведения о природе, а отдыхая на природе не рассказывают, не наблюдают за природными объектами. Родители оправдывают это занятостью. 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Экологическое образование начинается со знакомства с объектами ближайшего окружения, с которыми ребенок сталкивается каждый день. Во время прогулки мы находили интересные для наблюдений природные объекты: деревья, травы, насекомых, птиц. Что и побудило нас с родителями и детьми создать и реализовать проект «Начни с участка своего». На участке д\с мы бываем чаще всего, поэтому с ним и связана основная работа по экологическому направлению, в том числе и поддержка птиц в зимний период.  Родители также были вовлечены в совместную деятельность по экологическому воспитанию детей. В результате появились кормушки для птиц «Столовая для птиц своими руками», оформляли зимний участок, принимают участие во всех проектах группы. 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громную роль в экологическом образовании детей 3-4 лет играет практическая, исследовательская, экспериментальная деятельность. Поэтому проводились элементарные опыты с водой (замерзание, таяние), наблюдения и опыты в уголке природы, создание огорода на «окне» (выращивание лука, салата, укропа). Ведь в процессе детского исследования ребенок дошкольного возраста получает конкретные познавательные навыки: учится наблюдать, рассуждать, экспериментировать, сравнивать, делать простейшие выводы - развивает познавательные способности. 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блюдения за растениями побудили нас на реализацию проекта «Цветы и травы нашего участка».</w:t>
      </w:r>
    </w:p>
    <w:p>
      <w:pPr>
        <w:pStyle w:val="Normal"/>
        <w:spacing w:lineRule="auto" w:line="240" w:before="225" w:after="225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ДОУ была проведена выставка-конкурс лепбуков, мини-музеев. Где я приняла участие и заняла призовые 1и 2 места. В  группе был создан лепбук «Домашние  и дикие животные», организован мини-музей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«Весёлая семейка» - птичий дво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», по итогам которых дети группы стали лучше различать домашних животных и птиц, запомнили их названия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рганизована развивающая среда: группа оформлена различными плакатами познавательного характера, много дидактических игр, наборов животных, с которыми дети охотно играют, лото, пазлы, уголок наблюдений, внесение в группу живых объектов – черепаха, улитки, аквариум с рыбками и т.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ною создано множество презентаций для разных возрас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2017 год - презентация 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Реки и водоёмы Локтевского район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2017год - презентация к  занятию </w:t>
      </w:r>
      <w:r>
        <w:rPr>
          <w:rFonts w:eastAsia="Times New Roman" w:cs="Times New Roman" w:ascii="Times New Roman" w:hAnsi="Times New Roman"/>
          <w:bCs/>
          <w:i/>
          <w:iCs/>
          <w:color w:val="333333"/>
          <w:sz w:val="28"/>
          <w:szCs w:val="28"/>
          <w:lang w:eastAsia="ru-RU"/>
        </w:rPr>
        <w:t xml:space="preserve">для детей младшего возраста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 xml:space="preserve">на тему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Собака – друг человека»;</w:t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016 год -  </w:t>
      </w:r>
      <w:r>
        <w:rPr>
          <w:rFonts w:cs="Times New Roman" w:ascii="Times New Roman" w:hAnsi="Times New Roman"/>
          <w:sz w:val="28"/>
          <w:szCs w:val="28"/>
        </w:rPr>
        <w:t xml:space="preserve">презентация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«Виртуальная экскурсия на птицефабри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 год - презентация «Спросим у Копатыча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4 год - презентация познавательного занятия «Классификация посуды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 к педсовету «Основы развития исследовательской практики дошкольников посредством развивающих занятий» - презентация «Путешествие в горы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зработала и использовала на практике разнообразные проекты, которые способствовали расширению и пополнению знаний детей по указанным направлениям: познавательно – речевой проект «Чашечки да ложечки – наши помощницы», проект «Речной мир»; проект </w:t>
      </w:r>
      <w:r>
        <w:rPr>
          <w:rStyle w:val="1"/>
          <w:rFonts w:eastAsia="Calibri"/>
          <w:b w:val="false"/>
          <w:sz w:val="28"/>
          <w:szCs w:val="28"/>
        </w:rPr>
        <w:t>мини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музея «Весёлая семейка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роект  мини – музея «Мой лучший друг»; проект  «Водоёмы и реки Локтевского района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Были разработаны и проведены мною открытые занятия, атрибуты и материалы к которым подготавливала и качественно оформляла самостоятельно: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4год -   по экологии «Экологическая викторина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5год - драматизация сказки «Лесные доктора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6 год -  по ознакомлению с окружающим «Петушок и его семья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6 год -  по ФЭМП «Путешествие в зимний лес»;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17 год -  по экологии «Путешествие в парк»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спользуя направление моей темы, принимали участие вместе с детьми и родителями в конкурсах разного уровня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3г. участвовали в конкурсе краевого журнала «Звёздочка наша» «Символ года моя замечательная лошадка» -   получили 2 место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оспитанники группы в </w:t>
      </w:r>
      <w:r>
        <w:rPr>
          <w:rFonts w:cs="Times New Roman" w:ascii="Times New Roman" w:hAnsi="Times New Roman"/>
          <w:sz w:val="28"/>
          <w:szCs w:val="28"/>
        </w:rPr>
        <w:t xml:space="preserve">сентябре 2015г. участвовали в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Всероссийском конкурсе рисунков «Витамины для здоровья» -  </w:t>
      </w:r>
      <w:r>
        <w:rPr>
          <w:rFonts w:cs="Times New Roman" w:ascii="Times New Roman" w:hAnsi="Times New Roman"/>
          <w:sz w:val="28"/>
          <w:szCs w:val="28"/>
        </w:rPr>
        <w:t>получили сертифика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сероссийский Интернет -  конкурс «Мастерим из природного материала» принёс нам диплом за 1 место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За всероссийский творческий интернет - конкурс «Рождественский подарок» </w:t>
      </w:r>
      <w:r>
        <w:rPr>
          <w:rFonts w:cs="Times New Roman" w:ascii="Times New Roman" w:hAnsi="Times New Roman"/>
          <w:sz w:val="28"/>
          <w:szCs w:val="28"/>
        </w:rPr>
        <w:t>получили сертифика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ый конкурс детского художественного творчества «Край, в котором я живу» с работой «Подсолнечное поле» мы награждены за 1 место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но принимаем участие в общесадовских выставках: «Бабочки и их друзья»,</w:t>
      </w:r>
      <w:r>
        <w:rPr>
          <w:rFonts w:cs="Times New Roman" w:ascii="Times New Roman" w:hAnsi="Times New Roman"/>
          <w:sz w:val="28"/>
          <w:szCs w:val="28"/>
        </w:rPr>
        <w:t xml:space="preserve"> «Расцвели у нас цветы…» (пластилинография)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 природе с любовью» (пластилинография), где поместились мои работы, как воспитателя и детей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ных категорий слушателей провела мастер-классы: «Ступеньки по пластилинография» -  для родителей, детей и воспитателей. </w:t>
      </w:r>
    </w:p>
    <w:p>
      <w:pPr>
        <w:pStyle w:val="Normal"/>
        <w:spacing w:lineRule="auto" w:line="240" w:before="225" w:after="225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рамках работы с родителями по теме самообразования были составлены консультации для родителей, собрания («Экологическое воспитание ребенка в семье») посвященные различным формам деятельности по экологическ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ю в семье, которые помогут формировать у детей экологические нормы поведения в окружающей среде.</w:t>
      </w:r>
    </w:p>
    <w:p>
      <w:pPr>
        <w:pStyle w:val="Normal"/>
        <w:spacing w:lineRule="auto" w:line="240" w:before="225" w:after="225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раевом журнале «Звёздочка наша» опубликованы мои статьи: </w:t>
      </w:r>
      <w:r>
        <w:rPr>
          <w:rFonts w:cs="Times New Roman" w:ascii="Times New Roman" w:hAnsi="Times New Roman"/>
          <w:sz w:val="28"/>
          <w:szCs w:val="28"/>
        </w:rPr>
        <w:t>2013 год - статья «Урожай – урожай, поскорей нас удивляй!»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4 год - статья «Путешествие по Алтайскому краю – гора Синюха». </w:t>
      </w:r>
    </w:p>
    <w:p>
      <w:pPr>
        <w:pStyle w:val="Normal"/>
        <w:shd w:fill="FFFFFF" w:val="clear"/>
        <w:spacing w:lineRule="atLeast" w:line="240" w:before="280" w:after="280"/>
        <w:ind w:left="15" w:firstLine="6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в результате проделанной работы есть положительные результаты: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ы начала экологической культуры у детей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инает формироваться осознанное правильное отношение к объектам и явлениям природы, экологическое мышление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учатся практическим действиям по охране природы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тся умственные способности детей, которые проявляются в умении экспериментировать, анализировать, делать выводы;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появилось желание общаться с природой и отражать свои впечатления через различные виды деятельност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воей работе опирались на труд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.Н. Никола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Методика экологического воспитания дошкольников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.Ф. Горбат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Система экологического воспитания в дошкольных     образовательных учреждениях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.А. Воронкевич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Добро пожаловать в экологию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.М. Бондар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Экологические занятия с детьми 5-6 лет».</w:t>
      </w:r>
    </w:p>
    <w:p>
      <w:pPr>
        <w:pStyle w:val="Normal"/>
        <w:spacing w:lineRule="auto" w:line="240" w:before="225" w:after="22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47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2:24:00Z</dcterms:created>
  <dc:creator>Сергей</dc:creator>
  <dc:description/>
  <cp:keywords/>
  <dc:language>en-US</dc:language>
  <cp:lastModifiedBy>User</cp:lastModifiedBy>
  <dcterms:modified xsi:type="dcterms:W3CDTF">2017-07-31T06:45:00Z</dcterms:modified>
  <cp:revision>23</cp:revision>
  <dc:subject/>
  <dc:title/>
</cp:coreProperties>
</file>