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80"/>
        <w:jc w:val="center"/>
        <w:rPr/>
      </w:pPr>
      <w:r>
        <w:rPr>
          <w:rFonts w:eastAsia="Arial" w:cs="Arial" w:ascii="Arial" w:hAnsi="Arial"/>
          <w:b/>
          <w:color w:val="C00000"/>
          <w:sz w:val="40"/>
          <w:szCs w:val="40"/>
        </w:rPr>
        <w:t xml:space="preserve"> </w:t>
      </w:r>
      <w:r>
        <w:rPr>
          <w:rFonts w:cs="Arial" w:ascii="Arial" w:hAnsi="Arial"/>
          <w:b/>
          <w:color w:val="C00000"/>
          <w:sz w:val="40"/>
          <w:szCs w:val="40"/>
        </w:rPr>
        <w:t>Детская безопасность дом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709"/>
        <w:jc w:val="center"/>
        <w:outlineLvl w:val="3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Жизнь по правилам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Воспитывать у малыша бережное отношение к своей и чужой жизни имеет смысл с самого раннего возраста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Правила безопасности позиционируйте как ритуал, который обязательно должен соблюдаться. Практически все ребятишки любят различные ритуалы и следят за их неукоснительным выполнением. Поэтому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ок</w:t>
      </w:r>
      <w:r>
        <w:rPr>
          <w:rFonts w:cs="Arial" w:ascii="Arial" w:hAnsi="Arial"/>
          <w:b/>
          <w:color w:val="510000"/>
          <w:sz w:val="28"/>
          <w:szCs w:val="28"/>
        </w:rPr>
        <w:t xml:space="preserve"> </w:t>
      </w:r>
      <w:r>
        <w:rPr>
          <w:rFonts w:cs="Arial" w:ascii="Arial" w:hAnsi="Arial"/>
          <w:color w:val="510000"/>
          <w:sz w:val="28"/>
          <w:szCs w:val="28"/>
        </w:rPr>
        <w:t>охотнее будет соглашаться с некоторыми требованиями и ограничениями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Регулярно разговаривайте с ребенком на темы безопасности: дома, на улице, в транспорте, используя подходящие ситуации и истории из жизни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Обязательно задавайте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малышу</w:t>
      </w:r>
      <w:r>
        <w:rPr>
          <w:rFonts w:cs="Arial" w:ascii="Arial" w:hAnsi="Arial"/>
          <w:color w:val="510000"/>
          <w:sz w:val="28"/>
          <w:szCs w:val="28"/>
        </w:rPr>
        <w:t xml:space="preserve"> вопросы, чтобы убедиться, что он все правильно понял и запомнил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>Не запугивайте, не рассказывайте "страшилки" вроде стишков о "маленьком мальчике", а давайте четкую, правдивую информацию, обязательно поясняя, что подобного несчастья никогда бы не случилось, если бы мальчик или девочка поступили так-то и так-то..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Расскажите ребенку, как он должен вести себя в экстремальных ситуациях, которые могут произойти дома: пожар, короткое замыкание, утечка газа, авария водопровода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Периодически возвращайтесь к уже "пройденным" темам, не бойтесь говорить об одном и том же снова, снова и снова. Дети имеют обыкновение многое забывать и порой делают всякие глупости просто по незнанию, из-за того, что мы вовремя не напомнили им простые правила..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709"/>
        <w:jc w:val="center"/>
        <w:outlineLvl w:val="3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Дом без опасностей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Взгляните на свой дом глазам шустрого активного карапуза. Ему все хочется потрогать и всюду сунуть свой любопытный носик. Важно как можно чаще ставить себя на место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ка</w:t>
      </w:r>
      <w:r>
        <w:rPr>
          <w:rFonts w:cs="Arial" w:ascii="Arial" w:hAnsi="Arial"/>
          <w:color w:val="510000"/>
          <w:sz w:val="28"/>
          <w:szCs w:val="28"/>
        </w:rPr>
        <w:t xml:space="preserve">. Только так можно предвидеть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>Если в доме нет конструкций, которые могут легко завалиться, значит, малыш никогда ничего на себя не переверн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Если вы привыкли всегда убирать свисающие вниз шнуры от бытовой техники, значит, стоящий на гладильной доске утюг или электрочайник на кухонном столе никогда не свалится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малышу</w:t>
      </w:r>
      <w:r>
        <w:rPr>
          <w:rFonts w:cs="Arial" w:ascii="Arial" w:hAnsi="Arial"/>
          <w:color w:val="510000"/>
          <w:sz w:val="28"/>
          <w:szCs w:val="28"/>
        </w:rPr>
        <w:t xml:space="preserve"> на голову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Если все ящики вашей мебели имеют специальные фиксаторы, значит,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ок</w:t>
      </w:r>
      <w:r>
        <w:rPr>
          <w:rFonts w:cs="Arial" w:ascii="Arial" w:hAnsi="Arial"/>
          <w:color w:val="510000"/>
          <w:sz w:val="28"/>
          <w:szCs w:val="28"/>
        </w:rPr>
        <w:t xml:space="preserve"> никогда не вытащит ящик целиком и не уронит на себя все его содержимое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Если у вас в ванной комнате лежит нескользкий коврик и вы никогда не оставляете там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ка</w:t>
      </w:r>
      <w:r>
        <w:rPr>
          <w:rFonts w:cs="Arial" w:ascii="Arial" w:hAnsi="Arial"/>
          <w:color w:val="510000"/>
          <w:sz w:val="28"/>
          <w:szCs w:val="28"/>
        </w:rPr>
        <w:t xml:space="preserve"> без присмотра, значит, вы свели возможность травматизм в этом помещении до минимума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В целях безопасности ставьте на двери ванной и туалета только такие замки, которые можно легко открыть снаружи. И никаких крючков и шпингалетов, которые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ок</w:t>
      </w:r>
      <w:r>
        <w:rPr>
          <w:rFonts w:cs="Arial" w:ascii="Arial" w:hAnsi="Arial"/>
          <w:color w:val="510000"/>
          <w:sz w:val="28"/>
          <w:szCs w:val="28"/>
        </w:rPr>
        <w:t xml:space="preserve"> может закрыть случайно или специально, из шал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510000"/>
          <w:sz w:val="28"/>
          <w:szCs w:val="28"/>
        </w:rPr>
        <w:t xml:space="preserve">Пока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ок</w:t>
      </w:r>
      <w:r>
        <w:rPr>
          <w:rFonts w:cs="Arial" w:ascii="Arial" w:hAnsi="Arial"/>
          <w:color w:val="510000"/>
          <w:sz w:val="28"/>
          <w:szCs w:val="28"/>
        </w:rPr>
        <w:t xml:space="preserve"> не научится аккуратно открывать и закрывать двери, лучше поставить на них специальные фиксаторы, которые закрепляются над дверями и мешают им захлопываться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709"/>
        <w:jc w:val="center"/>
        <w:outlineLvl w:val="3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Бусинки и компа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Конечно, все слышали о пуговицах, фасолинах и других мелких предметах, которые лор-врач достает из ушей, носа или дыхательных путей малышей. Крошки могут засунуть себе что-нибудь в нос или ухо, скорее всего, случайно, неосознанно, а вот 3-6 летний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ок</w:t>
      </w:r>
      <w:r>
        <w:rPr>
          <w:rFonts w:cs="Arial" w:ascii="Arial" w:hAnsi="Arial"/>
          <w:color w:val="510000"/>
          <w:sz w:val="28"/>
          <w:szCs w:val="28"/>
        </w:rPr>
        <w:t xml:space="preserve"> сделает это совершенно сознательно, и причина тому – любовь к экспериментам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Четко и понятно объясните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ку</w:t>
      </w:r>
      <w:r>
        <w:rPr>
          <w:rFonts w:cs="Arial" w:ascii="Arial" w:hAnsi="Arial"/>
          <w:color w:val="510000"/>
          <w:sz w:val="28"/>
          <w:szCs w:val="28"/>
        </w:rPr>
        <w:t xml:space="preserve"> возможные последствия таких экспериментов, но не путем крика и запугивания, а на основе знаний о своем теле и его функциях. Даже трехлетний малыш способен на своем уровне понять основы физиолог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>Объясните не тогда, когда "гром уже грянул", а в качестве профилактики. Это касается не только инородных тел, а и абсолютно всех остальных правил безопасности. Ведь отступление от любого из них ведет к нарушению работы отдельных органов или всего организм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510000"/>
          <w:sz w:val="28"/>
          <w:szCs w:val="28"/>
        </w:rPr>
        <w:t xml:space="preserve">Приобретите детская энциклопедия о человеке с хорошими реалистичными картинками. Расскажите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малышу</w:t>
      </w:r>
      <w:r>
        <w:rPr>
          <w:rFonts w:cs="Arial" w:ascii="Arial" w:hAnsi="Arial"/>
          <w:color w:val="510000"/>
          <w:sz w:val="28"/>
          <w:szCs w:val="28"/>
        </w:rPr>
        <w:t xml:space="preserve"> о дыхательной системе, о том, как мы дышим, как важно, что бы дыхательные пути оставались свободными для прохождения воздуха и к каким печальным последствиям может привести остановка дыхания. Это относится не только к бусинам и пуговицам, а и к всевозможным играм с одеванием кульков на голову и ремней или поясов на шею ("я собачка и буду ходить на поводке"). То же относится и к органу слуха. Рассмотрите устройство уха и расскажите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ку</w:t>
      </w:r>
      <w:r>
        <w:rPr>
          <w:rFonts w:cs="Arial" w:ascii="Arial" w:hAnsi="Arial"/>
          <w:color w:val="510000"/>
          <w:sz w:val="28"/>
          <w:szCs w:val="28"/>
        </w:rPr>
        <w:t xml:space="preserve">, как тяжело не слышать пение птиц, шум ветра и дождя, прекрасную музыку, голоса близких людей. А именно к этому может привести засовывание в уши палочек, спичек, горошин и других предметов. Аналогично рассказывайте и о последствиях других необдуманных поступков.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709"/>
        <w:jc w:val="center"/>
        <w:outlineLvl w:val="3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Загадочный ток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Нельзя сбрасывать со счетов и электричество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Обязательно расскажите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ку</w:t>
      </w:r>
      <w:r>
        <w:rPr>
          <w:rFonts w:cs="Arial" w:ascii="Arial" w:hAnsi="Arial"/>
          <w:color w:val="510000"/>
          <w:sz w:val="28"/>
          <w:szCs w:val="28"/>
        </w:rPr>
        <w:t xml:space="preserve"> назначение и устройство розеток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Пусть папа разберет розетку вместе с малышом. Однажды увидев ее устройство,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ок</w:t>
      </w:r>
      <w:r>
        <w:rPr>
          <w:rFonts w:cs="Arial" w:ascii="Arial" w:hAnsi="Arial"/>
          <w:color w:val="510000"/>
          <w:sz w:val="28"/>
          <w:szCs w:val="28"/>
        </w:rPr>
        <w:t xml:space="preserve">, скорее всего, не захочет разбирать ее самостоятельно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>Объясняйте и постоянно напоминайте, как опасно засовывать в розетку разные предметы, особенно металлические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color w:val="510000"/>
          <w:sz w:val="28"/>
          <w:szCs w:val="28"/>
        </w:rPr>
        <w:t>Пользуйтесь специальными заглушками, если ребенок еще маленьки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Подросших карапузов научите правилам пользования электроприборами. Объясните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малышу</w:t>
      </w:r>
      <w:r>
        <w:rPr>
          <w:rFonts w:cs="Arial" w:ascii="Arial" w:hAnsi="Arial"/>
          <w:color w:val="510000"/>
          <w:sz w:val="28"/>
          <w:szCs w:val="28"/>
        </w:rPr>
        <w:t xml:space="preserve">, как правильно вставлять вилки электроприборов в розетку и вытаскивать их, обратив внимание на то, что нельзя дотрагиваться руками до металлических контактов. И особенно не нужно этого делать мокрыми руками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color w:val="510000"/>
          <w:sz w:val="28"/>
          <w:szCs w:val="28"/>
        </w:rPr>
        <w:t xml:space="preserve">На помощь придут и подходящие сказочные истории. Так, у детского писателя и поэта А. Усачева в книге "Умная собачка Соня" есть поучительная, но не страшная история о Сониных экспериментах с электричеством: "Взяла собачка Соня и сунула хвост в розетку. А там кто-то как вцепится в него зубами!.." Прочитайте эту сказку вместе с малышом, пусть кроха сделает для себя соответствующие выводы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709"/>
        <w:jc w:val="center"/>
        <w:outlineLvl w:val="3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А что в бутылочках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Лекарства, моющие средства, бытовая химия и прочие ядовитые вещества храните в закрывающихся ящиках или шкафах, с тем, чтобы они были недоступны для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ка</w:t>
      </w:r>
      <w:r>
        <w:rPr>
          <w:rFonts w:cs="Arial" w:ascii="Arial" w:hAnsi="Arial"/>
          <w:color w:val="51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Не храните бытовую химию в емкостях от пищевых продуктов. Дети могут попробовать содержимое флаконов по ошибке, спутав их со знакомыми продуктами питания (сок, мед, варенье) или польстившись на красивый цвет и приятный запах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Покажите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ку</w:t>
      </w:r>
      <w:r>
        <w:rPr>
          <w:rFonts w:cs="Arial" w:ascii="Arial" w:hAnsi="Arial"/>
          <w:color w:val="510000"/>
          <w:sz w:val="28"/>
          <w:szCs w:val="28"/>
        </w:rPr>
        <w:t xml:space="preserve"> имеющуюся в доме бытовую химию и объясните ее назначение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Обратите внимание малыша, что многие средства настолько ядовиты, что работать с ними лучше в перчатках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>Напоминайте ребенку, что никакие из этих средств нельзя пить и есть, даже если они "съедобно" пахнут. Обязательно рассказывайте о возможных последствиях подобных "дегустаций"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510000"/>
          <w:sz w:val="28"/>
          <w:szCs w:val="28"/>
        </w:rPr>
        <w:t xml:space="preserve">Объясните, что лекарства может назначать только врач или, иногда, мама. Каждое лекарство помогает при определенной болезни, а в других случаях может быть опасным. Никогда не доверяйте даже очень сознательному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ку</w:t>
      </w:r>
      <w:r>
        <w:rPr>
          <w:rFonts w:cs="Arial" w:ascii="Arial" w:hAnsi="Arial"/>
          <w:b/>
          <w:color w:val="510000"/>
          <w:sz w:val="28"/>
          <w:szCs w:val="28"/>
        </w:rPr>
        <w:t xml:space="preserve"> </w:t>
      </w:r>
      <w:r>
        <w:rPr>
          <w:rFonts w:cs="Arial" w:ascii="Arial" w:hAnsi="Arial"/>
          <w:color w:val="510000"/>
          <w:sz w:val="28"/>
          <w:szCs w:val="28"/>
        </w:rPr>
        <w:t xml:space="preserve">самому принимать необходимые лекарства, он должен делать это всегда под вашим контролем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709"/>
        <w:jc w:val="center"/>
        <w:outlineLvl w:val="3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Есть одна у летчика мечта..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Следующая опасность – окна, балконы и прочая высота. Ее актуальность обратно пропорциональна возрасту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ка</w:t>
      </w:r>
      <w:r>
        <w:rPr>
          <w:rFonts w:cs="Arial" w:ascii="Arial" w:hAnsi="Arial"/>
          <w:b/>
          <w:color w:val="510000"/>
          <w:sz w:val="28"/>
          <w:szCs w:val="28"/>
        </w:rPr>
        <w:t xml:space="preserve">: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ок</w:t>
      </w:r>
      <w:r>
        <w:rPr>
          <w:rFonts w:cs="Arial" w:ascii="Arial" w:hAnsi="Arial"/>
          <w:color w:val="510000"/>
          <w:sz w:val="28"/>
          <w:szCs w:val="28"/>
        </w:rPr>
        <w:t xml:space="preserve"> взрослеет – риск снижается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Для обеспечения безопасности крохи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>Поставьте специальные ограничители на окна и двер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Для проветривания открывайте только форточки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Не оставляйте малыша без присмотра на балконе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>Категорически запретите ребенку, выглядывая в окно или с балкона, подставлять под ноги стул или иное приспособление. Зазевавшись, он может слишком сильно высунуться наружу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Доверительно и регулярно беседуйте с ребенком о всех возможных последствиях опасных игр с высотой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color w:val="510000"/>
          <w:sz w:val="28"/>
          <w:szCs w:val="28"/>
        </w:rPr>
        <w:t xml:space="preserve">Для особо бесстрашного и строптивого ребенка можно провести "шоковую" терапию, показав, как летит из окна и разрывается при ударе о землю бумажный или целлофановый пакет, наполненный водой. Такое своего рода запугивание – крайняя мера, но в некоторых случаях она приносит ощутимую пользу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709"/>
        <w:jc w:val="center"/>
        <w:outlineLvl w:val="3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Кухонные страда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Кухня не зря считается самой опасной зоной во всей квартире. Но беды не случится, если мама будет четко выполнять простые правила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Arial" w:ascii="Arial" w:hAnsi="Arial"/>
          <w:color w:val="510000"/>
          <w:sz w:val="28"/>
          <w:szCs w:val="28"/>
        </w:rPr>
        <w:t>Приучите себя всегда разворачивать кастрюли и сковородки ручками к центру плиты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Малышу</w:t>
      </w:r>
      <w:r>
        <w:rPr>
          <w:rFonts w:cs="Arial" w:ascii="Arial" w:hAnsi="Arial"/>
          <w:color w:val="510000"/>
          <w:sz w:val="28"/>
          <w:szCs w:val="28"/>
        </w:rPr>
        <w:t xml:space="preserve"> как можно раньше объясните, что плита может быть очень горячей. Дайте возможность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ку</w:t>
      </w:r>
      <w:r>
        <w:rPr>
          <w:rFonts w:cs="Arial" w:ascii="Arial" w:hAnsi="Arial"/>
          <w:color w:val="510000"/>
          <w:sz w:val="28"/>
          <w:szCs w:val="28"/>
        </w:rPr>
        <w:t xml:space="preserve"> самому в этом убедиться, слегка дотронувшись рукой до разогревающейся духовки. Обжечься он не успеет, но температуру почувствует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Запретите любые подвижные игры на кухне. Следите за соблюдением этого закона неукоснительно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Другая кухонная опасность – это ножи и прочие режуще-колющие предметы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>Научите пользоваться опасными предметами правильно и осторожно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Фразу "никогда не трогай нож" лучше заменить такой: "С ножом нужно обращаться очень аккуратно. Он острый и ты можешь порезаться. Будет больно."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Бывает, что и мы сами, готовя пищу, можем случайно порезать палец. Покажите порез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малышу</w:t>
      </w:r>
      <w:r>
        <w:rPr>
          <w:rFonts w:cs="Arial" w:ascii="Arial" w:hAnsi="Arial"/>
          <w:b/>
          <w:color w:val="510000"/>
          <w:sz w:val="28"/>
          <w:szCs w:val="28"/>
        </w:rPr>
        <w:t>.</w:t>
      </w:r>
      <w:r>
        <w:rPr>
          <w:rFonts w:cs="Arial" w:ascii="Arial" w:hAnsi="Arial"/>
          <w:color w:val="510000"/>
          <w:sz w:val="28"/>
          <w:szCs w:val="28"/>
        </w:rPr>
        <w:t xml:space="preserve"> Пусть он убедится, что ваши предостережения не просто слова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>Привлекайте маленького помощника к приготовлению ужина, дав ему пластмассовый ножик и вареные овощи. Пусть нарежет их кружочками, соломкой или кубиками. А подросший карапуз может проделывать простые кухонные манипуляции и настоящим неострым ножом, но под вашим чутким руководством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Эту же рекомендацию можно отнести и к бытовой кухонной технике. Если малыш хоть раз увидит, во что превращается мясо после знакомства с электромясорубкой или кухонным комбайном, он вряд ли захочет совать туда пальцы. Самый простой способ борьбы с опасным детским любопытством – это его безопасное удовлетворение. А умение правильно пользоваться ножом и вилкой сведет возможность травматизма на нет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709"/>
        <w:jc w:val="center"/>
        <w:outlineLvl w:val="3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Кто стучится в дверь ко мне?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Трудно сказать однозначно, с какого возраста можно оставлять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ка</w:t>
      </w:r>
      <w:r>
        <w:rPr>
          <w:rFonts w:cs="Arial" w:ascii="Arial" w:hAnsi="Arial"/>
          <w:b/>
          <w:color w:val="510000"/>
          <w:sz w:val="28"/>
          <w:szCs w:val="28"/>
        </w:rPr>
        <w:t xml:space="preserve"> </w:t>
      </w:r>
      <w:r>
        <w:rPr>
          <w:rFonts w:cs="Arial" w:ascii="Arial" w:hAnsi="Arial"/>
          <w:color w:val="510000"/>
          <w:sz w:val="28"/>
          <w:szCs w:val="28"/>
        </w:rPr>
        <w:t xml:space="preserve">дома одного. Все зависит от самого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ка</w:t>
      </w:r>
      <w:r>
        <w:rPr>
          <w:rFonts w:cs="Arial" w:ascii="Arial" w:hAnsi="Arial"/>
          <w:b/>
          <w:color w:val="510000"/>
          <w:sz w:val="28"/>
          <w:szCs w:val="28"/>
        </w:rPr>
        <w:t>:</w:t>
      </w:r>
      <w:r>
        <w:rPr>
          <w:rFonts w:cs="Arial" w:ascii="Arial" w:hAnsi="Arial"/>
          <w:color w:val="510000"/>
          <w:sz w:val="28"/>
          <w:szCs w:val="28"/>
        </w:rPr>
        <w:t xml:space="preserve"> от его разумности, сознательности и психологической готовности. Одно точно: малыша-дошкольника оставлять одного нельзя, а приучать к самостоятельности имеет смысл постепенно. Вы должны быть уверены, что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ок</w:t>
      </w:r>
      <w:r>
        <w:rPr>
          <w:rFonts w:cs="Arial" w:ascii="Arial" w:hAnsi="Arial"/>
          <w:color w:val="510000"/>
          <w:sz w:val="28"/>
          <w:szCs w:val="28"/>
        </w:rPr>
        <w:t xml:space="preserve"> не побоится находиться дома без вас, что он сможет найти себе содержательное занятие, и твердо усвоил основные правила безопасности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Четко объясните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малышу</w:t>
      </w:r>
      <w:r>
        <w:rPr>
          <w:rFonts w:cs="Arial" w:ascii="Arial" w:hAnsi="Arial"/>
          <w:color w:val="510000"/>
          <w:sz w:val="28"/>
          <w:szCs w:val="28"/>
        </w:rPr>
        <w:t xml:space="preserve">, что "никому не открывать дверь" – это значит НИКОМУ, кем бы человек не представлялся и чтобы ни говорил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Если за дверью кто-то хорошо знакомый, пусть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ок</w:t>
      </w:r>
      <w:r>
        <w:rPr>
          <w:rFonts w:cs="Arial" w:ascii="Arial" w:hAnsi="Arial"/>
          <w:color w:val="510000"/>
          <w:sz w:val="28"/>
          <w:szCs w:val="28"/>
        </w:rPr>
        <w:t xml:space="preserve"> попросит его прийти позже, когда вернется мама или пап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Если же посетитель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ку</w:t>
      </w:r>
      <w:r>
        <w:rPr>
          <w:rFonts w:cs="Arial" w:ascii="Arial" w:hAnsi="Arial"/>
          <w:color w:val="510000"/>
          <w:sz w:val="28"/>
          <w:szCs w:val="28"/>
        </w:rPr>
        <w:t xml:space="preserve"> не знаком, лучше сказать что-нибудь вроде: "Папа сейчас в ванной, когда выйдет – он вам откроет"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Может показаться, что хороший выход из ситуации – это запереть малыша снаружи на ключ, чтобы он вообще не смог никому открыть дверь. Но делать этого категорически нельзя. Напротив, вы должны быть уверены, что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ок</w:t>
      </w:r>
      <w:r>
        <w:rPr>
          <w:rFonts w:cs="Arial" w:ascii="Arial" w:hAnsi="Arial"/>
          <w:color w:val="510000"/>
          <w:sz w:val="28"/>
          <w:szCs w:val="28"/>
        </w:rPr>
        <w:t xml:space="preserve"> при необходимости сможет самостоятельно открыть дверь и выбраться из квартиры. Случиться может всякое, и путь к спасению должен быть свободны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Как можно раньше научите малыша пользоваться телефоном. Напишите крупно на листе бумаги и повесьте на видном месте номера скорой помощи, пожарной охраны, милиции, мобильные родителей, а также телефонный номер кого-нибудь из родственников, друзей или надежных соседей, живущих поблизости и готовых в случае необходимости прийти на помощь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малышу</w:t>
      </w:r>
      <w:r>
        <w:rPr>
          <w:rFonts w:cs="Arial" w:ascii="Arial" w:hAnsi="Arial"/>
          <w:color w:val="510000"/>
          <w:sz w:val="28"/>
          <w:szCs w:val="28"/>
        </w:rPr>
        <w:t xml:space="preserve">. Ребенок должен четко знать, в каком случае и по какому телефону он должен позвонить, уметь назвать свою фамилию и адрес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Объясните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малышу</w:t>
      </w:r>
      <w:r>
        <w:rPr>
          <w:rFonts w:cs="Arial" w:ascii="Arial" w:hAnsi="Arial"/>
          <w:color w:val="510000"/>
          <w:sz w:val="28"/>
          <w:szCs w:val="28"/>
        </w:rPr>
        <w:t>, что, отвечая на телефонные звонки, он ни при каких обстоятельствах не должен сообщать звонящему то, что он дома один и не называть свой адрес. Самым лучшим ответом будет: "Мама сейчас занята. Перезвоните позже"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Приучайте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ка</w:t>
      </w:r>
      <w:r>
        <w:rPr>
          <w:rFonts w:cs="Arial" w:ascii="Arial" w:hAnsi="Arial"/>
          <w:color w:val="510000"/>
          <w:sz w:val="28"/>
          <w:szCs w:val="28"/>
        </w:rPr>
        <w:t xml:space="preserve"> к мысли, что при малейших сомнениях в правильности своих действий, он должен незамедлительно перезвонить вам на мобильный телефон, рассказать о случившемся и спросить совета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Сами время от времени звоните домой, что бы убедиться, что у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ка</w:t>
      </w:r>
      <w:r>
        <w:rPr>
          <w:rFonts w:cs="Arial" w:ascii="Arial" w:hAnsi="Arial"/>
          <w:color w:val="510000"/>
          <w:sz w:val="28"/>
          <w:szCs w:val="28"/>
        </w:rPr>
        <w:t xml:space="preserve"> все в порядке и поинтересоваться, чем занимается сын или дочур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510000"/>
          <w:sz w:val="28"/>
          <w:szCs w:val="28"/>
        </w:rPr>
        <w:t xml:space="preserve">Дети во всем копируют взрослых, помните об этом. И детская безопасность начинается с нас самих: c нашего здравомыслия, положительного примера, с нашей способности предвидеть поступки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ка</w:t>
      </w:r>
      <w:r>
        <w:rPr>
          <w:rFonts w:cs="Arial" w:ascii="Arial" w:hAnsi="Arial"/>
          <w:color w:val="510000"/>
          <w:sz w:val="28"/>
          <w:szCs w:val="28"/>
        </w:rPr>
        <w:t xml:space="preserve">. И, конечно, с нашей безусловной и искренней родительской любви! И тогда с вами и вашими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малышами</w:t>
      </w:r>
      <w:r>
        <w:rPr>
          <w:rFonts w:cs="Arial" w:ascii="Arial" w:hAnsi="Arial"/>
          <w:color w:val="510000"/>
          <w:sz w:val="28"/>
          <w:szCs w:val="28"/>
        </w:rPr>
        <w:t xml:space="preserve"> никогда ничего не случится... </w:t>
      </w:r>
    </w:p>
    <w:p>
      <w:pPr>
        <w:pStyle w:val="Numdata"/>
        <w:shd w:fill="FFFFFF" w:val="clear"/>
        <w:spacing w:before="0" w:after="0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/>
          <w:color w:val="510000"/>
          <w:sz w:val="28"/>
          <w:szCs w:val="28"/>
        </w:rPr>
      </w:r>
    </w:p>
    <w:p>
      <w:pPr>
        <w:pStyle w:val="Numdata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umdata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материалам</w:t>
      </w:r>
    </w:p>
    <w:p>
      <w:pPr>
        <w:pStyle w:val="Numdata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Юлии Каспаровой</w:t>
      </w:r>
    </w:p>
    <w:p>
      <w:pPr>
        <w:pStyle w:val="Numdata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ама и малыш – 2007. - № 3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color w:val="C05B76"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data">
    <w:name w:val="numdata"/>
    <w:basedOn w:val="Normal"/>
    <w:qFormat/>
    <w:pPr>
      <w:spacing w:before="280" w:after="280"/>
    </w:pPr>
    <w:rPr>
      <w:rFonts w:ascii="Arial" w:hAnsi="Arial" w:cs="Arial"/>
      <w:color w:val="C05B76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18:00Z</dcterms:created>
  <dc:creator>Атемаскина Юлия</dc:creator>
  <dc:description/>
  <cp:keywords/>
  <dc:language>en-US</dc:language>
  <cp:lastModifiedBy>User</cp:lastModifiedBy>
  <dcterms:modified xsi:type="dcterms:W3CDTF">2020-08-10T04:00:00Z</dcterms:modified>
  <cp:revision>8</cp:revision>
  <dc:subject/>
  <dc:title>Я в беду не попаду</dc:title>
</cp:coreProperties>
</file>