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есёлая Масленица.</w:t>
      </w:r>
    </w:p>
    <w:p>
      <w:pPr>
        <w:pStyle w:val="Normal"/>
        <w:rPr/>
      </w:pPr>
      <w:r>
        <w:rPr>
          <w:lang w:val="en-US" w:eastAsia="en-US"/>
        </w:rPr>
        <w:tab/>
        <w:t>В среду, 18 февраля весь коллектив детского сада вместе с детьми праздновали «Масленицу» - встречу долгожданной Весны, прощание с Зим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25793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>За день до этого детям кратко и доступно рассказали о традициях масленичной недели с показом медиакартинок  в презентации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ab/>
        <w:t xml:space="preserve">Организатором и сценаристом была воспитатель высшей категории Коваленко Е.Н.. Помощниками выступили активные, любящие народные праздники , воспитатели Нахаева С.А. (Баба-Яга), Цитович Е.В. и Васильева М.В. (скоморохи), Киптилова Л.А. (Весна)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6305" cy="2579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7245" cy="2517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учело Масленицы нарядное и красивое не сжигали, а оставили до следующего года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Наряженые дети с бусами из баранок после хороводов-зазываний Весны с радостью и весельем играли в народные игры, «молодецкие бои»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285" cy="2567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а затем наши повара угощали всех присутствующих блина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5:00Z</dcterms:created>
  <dc:creator>Сказка</dc:creator>
  <dc:description/>
  <cp:keywords/>
  <dc:language>en-US</dc:language>
  <cp:lastModifiedBy>кабинет</cp:lastModifiedBy>
  <dcterms:modified xsi:type="dcterms:W3CDTF">2015-02-19T06:25:00Z</dcterms:modified>
  <cp:revision>7</cp:revision>
  <dc:subject/>
  <dc:title/>
</cp:coreProperties>
</file>